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на земельном участке с кадастровым номером 50:28:0090110:42 в с.Красный путь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>объекта газового хозяйства – Сооружение: подземный газопровод низкого давления, кадастровый номер 50:24:0000000:72612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04T19:08:00Z</cp:lastPrinted>
  <dcterms:modified xsi:type="dcterms:W3CDTF">2023-12-04T16:08:00Z</dcterms:modified>
  <cp:revision>8</cp:revision>
  <dc:subject/>
  <dc:title/>
</cp:coreProperties>
</file>